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distribute"/>
        <w:rPr>
          <w:rFonts w:ascii="宋体;SimSun" w:hAnsi="宋体;SimSun" w:cs="宋体;SimSun"/>
          <w:b/>
          <w:b/>
          <w:bCs/>
          <w:color w:val="FF0000"/>
          <w:spacing w:val="-8"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  <w:sz w:val="72"/>
          <w:szCs w:val="72"/>
          <w:lang w:val="zh-CN"/>
        </w:rPr>
        <w:t>扬州市教育局</w:t>
      </w:r>
    </w:p>
    <w:p>
      <w:pPr>
        <w:pStyle w:val="Normal"/>
        <w:autoSpaceDE w:val="false"/>
        <w:spacing w:lineRule="atLeast" w:line="540"/>
        <w:jc w:val="distribute"/>
        <w:rPr>
          <w:rFonts w:ascii="宋体;SimSun" w:hAnsi="宋体;SimSun" w:cs="宋体;SimSun"/>
          <w:b/>
          <w:b/>
          <w:bCs/>
          <w:color w:val="FF0000"/>
          <w:spacing w:val="-8"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  <w:sz w:val="72"/>
          <w:szCs w:val="72"/>
          <w:lang w:val="zh-CN"/>
        </w:rPr>
        <w:t>扬州市民政局</w:t>
      </w:r>
    </w:p>
    <w:p>
      <w:pPr>
        <w:pStyle w:val="Normal"/>
        <w:autoSpaceDE w:val="false"/>
        <w:spacing w:lineRule="atLeast" w:line="540"/>
        <w:jc w:val="distribute"/>
        <w:rPr>
          <w:rFonts w:ascii="宋体;SimSun" w:hAnsi="宋体;SimSun" w:cs="宋体;SimSun"/>
          <w:b/>
          <w:b/>
          <w:bCs/>
          <w:color w:val="FF0000"/>
          <w:spacing w:val="-40"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FF0000"/>
          <w:spacing w:val="-40"/>
          <w:kern w:val="0"/>
          <w:sz w:val="72"/>
          <w:szCs w:val="72"/>
          <w:lang w:val="zh-CN"/>
        </w:rPr>
        <w:t>扬州市卫生和计划生育委员会</w:t>
      </w:r>
    </w:p>
    <w:p>
      <w:pPr>
        <w:pStyle w:val="Normal"/>
        <w:autoSpaceDE w:val="false"/>
        <w:spacing w:lineRule="atLeast" w:line="540"/>
        <w:jc w:val="distribute"/>
        <w:rPr>
          <w:rFonts w:ascii="宋体;SimSun" w:hAnsi="宋体;SimSun" w:cs="宋体;SimSun"/>
          <w:b/>
          <w:b/>
          <w:bCs/>
          <w:color w:val="FF0000"/>
          <w:spacing w:val="-8"/>
          <w:kern w:val="0"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color w:val="FF0000"/>
          <w:spacing w:val="-8"/>
          <w:kern w:val="0"/>
          <w:sz w:val="72"/>
          <w:szCs w:val="72"/>
          <w:lang w:val="zh-CN"/>
        </w:rPr>
        <w:t>扬州市残疾人联合会</w:t>
      </w:r>
    </w:p>
    <w:p>
      <w:pPr>
        <w:pStyle w:val="Normal"/>
        <w:autoSpaceDE w:val="false"/>
        <w:spacing w:lineRule="atLeast" w:line="54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8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8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spacing w:val="-8"/>
          <w:kern w:val="0"/>
          <w:sz w:val="44"/>
          <w:szCs w:val="44"/>
          <w:u w:val="single"/>
          <w:lang w:val="zh-CN"/>
        </w:rPr>
      </w:pPr>
      <w:r>
        <w:rPr>
          <w:rFonts w:ascii="Times New Roman" w:hAnsi="Times New Roman" w:cs="Times New Roman" w:eastAsia="仿宋_GB2312"/>
          <w:bCs/>
          <w:spacing w:val="-8"/>
          <w:kern w:val="0"/>
          <w:sz w:val="32"/>
          <w:szCs w:val="32"/>
          <w:lang w:val="zh-CN"/>
        </w:rPr>
        <w:t>扬教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8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atLeast" w:line="540"/>
        <w:rPr>
          <w:rFonts w:ascii="宋体;SimSun" w:hAnsi="宋体;SimSun" w:eastAsia="仿宋_GB2312" w:cs="宋体;SimSun"/>
          <w:b/>
          <w:b/>
          <w:bCs/>
          <w:color w:val="FF0000"/>
          <w:spacing w:val="-8"/>
          <w:kern w:val="0"/>
          <w:sz w:val="44"/>
          <w:szCs w:val="44"/>
          <w:u w:val="single"/>
          <w:lang w:val="zh-CN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-8"/>
          <w:kern w:val="0"/>
          <w:sz w:val="44"/>
          <w:szCs w:val="44"/>
          <w:u w:val="single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675</wp:posOffset>
                </wp:positionH>
                <wp:positionV relativeFrom="paragraph">
                  <wp:posOffset>281940</wp:posOffset>
                </wp:positionV>
                <wp:extent cx="562229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.2pt" to="447.9pt,22.2pt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 w:before="164" w:after="0"/>
        <w:jc w:val="center"/>
        <w:rPr>
          <w:rFonts w:ascii="方正小标宋简体;微软雅黑" w:hAnsi="方正小标宋简体;微软雅黑" w:eastAsia="方正小标宋简体;微软雅黑" w:cs="???????;Times New Roma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  <w:lang w:val="zh-CN"/>
        </w:rPr>
        <w:t>关于建立特殊教育指导中心制度的通知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各县（市、区）教育局、民政局、卫计委、残联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zh-CN"/>
        </w:rPr>
        <w:t>开发区城乡管理局、市蜀冈—瘦西湖风景名胜区社会事业局、市生态科技新城社会事业局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zh-CN"/>
        </w:rPr>
        <w:t>，市直各中学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为贯彻国家《残疾人教育条例》和省教育厅等八部门《江苏省第二期特殊教育提升计划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-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）》精神，落实《扬州市第二期特殊教育提升计划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-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）实施方案》，现就建立特殊教育指导中心制度通知如下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一、市特殊教育指导中心组成人员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Times New Roman"/>
          <w:kern w:val="0"/>
          <w:sz w:val="32"/>
          <w:szCs w:val="32"/>
          <w:lang w:val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zh-CN"/>
        </w:rPr>
        <w:t>市特殊教育指导中心主任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教育局基础教育处处长</w:t>
      </w:r>
    </w:p>
    <w:p>
      <w:pPr>
        <w:pStyle w:val="Normal"/>
        <w:autoSpaceDE w:val="false"/>
        <w:spacing w:lineRule="exact" w:line="540"/>
        <w:ind w:firstLine="640"/>
        <w:rPr>
          <w:rFonts w:ascii="楷体_GB2312" w:hAnsi="楷体_GB2312" w:eastAsia="楷体_GB2312" w:cs="Times New Roman"/>
          <w:kern w:val="0"/>
          <w:sz w:val="32"/>
          <w:szCs w:val="32"/>
          <w:lang w:val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zh-CN"/>
        </w:rPr>
        <w:t>市特殊教育指导中心副主任：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残联教育与就业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民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福善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孙德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卫生计生委医政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韩国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教育局职业教育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副处长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陈月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教育局基础教育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副处长</w:t>
      </w:r>
    </w:p>
    <w:p>
      <w:pPr>
        <w:pStyle w:val="Normal"/>
        <w:autoSpaceDE w:val="false"/>
        <w:spacing w:lineRule="exact" w:line="540"/>
        <w:ind w:firstLine="640"/>
        <w:rPr>
          <w:rFonts w:ascii="楷体_GB2312" w:hAnsi="楷体_GB2312" w:eastAsia="楷体_GB2312" w:cs="Times New Roman"/>
          <w:kern w:val="0"/>
          <w:sz w:val="32"/>
          <w:szCs w:val="32"/>
          <w:lang w:val="zh-CN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  <w:lang w:val="zh-CN"/>
        </w:rPr>
        <w:t>市特殊教育指导中心成员：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孔庆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开发区城乡管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3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濮玉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蜀冈—瘦西湖风景名胜区社会事业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3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丁文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生态科技新城社会事业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处长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王慧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扬州市商贸旅游学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校长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zh-CN"/>
        </w:rPr>
        <w:t>扬州市特殊教育学校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zh-CN"/>
        </w:rPr>
        <w:t>校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教科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特殊教育教研员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特殊教育指导中心办公室设在扬州市特殊教育学校，程祥兼任办公室主任。市特殊教育学校聘用专职人员负责市特殊教育指导中心日常工作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二、市特殊教育指导中心工作职责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市特殊教育指导中心负责贯彻市特殊教育联席会议精神，具体实施跨部门统筹事项，负责全市特殊教育各类专项建设、过程指导、质量评估、专业研究等任务。指导县（市、区）特殊教育指导中心的业务工作。具体职责包括：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协助制订特教发展规划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根据区域内特殊儿童的年龄、残障类别、居住地等分布情况，协助教育行政部门制订区域特殊教育发展规划。在普通幼儿园、小学、初中，以乡镇（街道）为布局单位分别设置若干融合教育资源中心；每县区依托中等职业学校建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个职业融合教育资源中心。指导普通学校通过配备专职特教教师、设置特教班、配置资源教室、改造无障碍环境、创设生活化教育环境等方式，建设适合特殊儿童学习发展需求的融合教育资源中心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组织实施教育诊断与评估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成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zh-CN"/>
        </w:rPr>
        <w:t>特殊教育诊断评估中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组建由教育、医疗、心理、康复、社会工作、家长、志愿者等方面专家组成的特殊教育专家资源库。结合残疾鉴定委员会相关工作，对市直和功能区学校的适龄特殊儿童少年的身体状况、接受教育的能力和适应学校学习生活的能力进行评估，提出教育安置、转衔建议。指导学校做好特殊学生多元化评价工作，将学生阶段性发展情况纳入各学校教育质量评价中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普通学校个别化教育指导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依据国家普通学校课程标准和特殊教育课程标准，指导各融合教育资源中心制订特殊学生需求的个别化教育方案，提供过程性教育评估与课程调适建议，实施适宜的教育服务。协调卫生、残联等部门资源，为特殊需要学生提供康复服务，指导家长做好家庭康复训练。指导初高中学校制订实施特殊学生生涯发展规划，指导职业技能教育。协助残疾人之家、指导普通中小学校实施义务教育阶段送教（康）上门工作。依托巡回指导教师构建特殊教育教研员团队，通过集体审议提高个别化教育指导和服务能力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特殊教育研究与师资培训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联合专业力量开展特殊教育教学研究，探索解决特殊教育实践中的重点难点问题，为普通学校提供专业支持。研究特殊教育教师专业发展，组织开展系统性全员培训、特教教师培训、管理人员培训，加强对特殊教育骨干教师队伍建设的指导与培养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zh-CN"/>
        </w:rPr>
        <w:t>5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zh-CN"/>
        </w:rPr>
        <w:t>特殊教育评估与管理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制定特殊教育工作管理办法，视导功能区和市直各普通学校及特殊教育机构的融合教育、送教上门等工作，并将视导结果纳入教育行政部门对学校的年度综合考评。会同民政、卫生、残联等部门，全面掌握本行政区域内适龄残疾儿童、少年的数量和残疾情况，实现职能部门间数据对接共享。搜集管理本地区特殊教育信息、资源，为学校、家长、学生提供辅导、咨询、远程教育等专业支持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zh-CN"/>
        </w:rPr>
        <w:t>三、建立县区特殊教育指导中心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各县（市、区）均应依托特殊教育学校建立特殊教育指导中心，通过增配专职人员、共享资源、购买公共服务等方式，指导、服务当地特殊教育发展。各功能区依托普通学校建设特殊教育指导中心。</w:t>
      </w:r>
    </w:p>
    <w:p>
      <w:pPr>
        <w:pStyle w:val="Normal"/>
        <w:autoSpaceDE w:val="false"/>
        <w:spacing w:lineRule="exact" w:line="560"/>
        <w:ind w:firstLine="316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扬州市教育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扬州市民政局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扬州市卫生与计划生育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扬州市残疾人联合会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spacing w:lineRule="exact" w:line="540"/>
        <w:ind w:firstLine="57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left="2" w:hanging="0"/>
        <w:rPr>
          <w:rFonts w:ascii="Times New Roman" w:hAnsi="Times New Roman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2.15pt,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扬州市教育局办公室</w:t>
      </w:r>
      <w:r>
        <w:rPr>
          <w:rFonts w:ascii="Times New Roman" w:hAnsi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201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印发</w:t>
      </w:r>
    </w:p>
    <w:p>
      <w:pPr>
        <w:pStyle w:val="Normal"/>
        <w:autoSpaceDE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印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0:00Z</dcterms:created>
  <dc:creator>Administrator</dc:creator>
  <dc:description/>
  <cp:keywords/>
  <dc:language>en-US</dc:language>
  <cp:lastModifiedBy>Administrator</cp:lastModifiedBy>
  <cp:lastPrinted>2017-12-05T11:18:00Z</cp:lastPrinted>
  <dcterms:modified xsi:type="dcterms:W3CDTF">2017-12-06T06:00:00Z</dcterms:modified>
  <cp:revision>20</cp:revision>
  <dc:subject/>
  <dc:title/>
</cp:coreProperties>
</file>